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b/>
          <w:b/>
          <w:sz w:val="24"/>
          <w:szCs w:val="24"/>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ab/>
        <w:t>И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rPr>
        <w:t>општине Велика Плана</w:t>
      </w:r>
      <w:r>
        <w:rPr>
          <w:rFonts w:eastAsia="Times New Roman" w:cs="Arial" w:ascii="Arial" w:hAnsi="Arial"/>
          <w:sz w:val="24"/>
          <w:szCs w:val="24"/>
          <w:lang w:val="sr-CS"/>
        </w:rPr>
        <w:t>, на седници одржаној 8. децембра 2021. године, донела је</w:t>
      </w:r>
    </w:p>
    <w:p>
      <w:pPr>
        <w:pStyle w:val="Normal"/>
        <w:tabs>
          <w:tab w:val="clear" w:pos="720"/>
          <w:tab w:val="left" w:pos="993" w:leader="none"/>
        </w:tabs>
        <w:spacing w:lineRule="auto" w:line="240" w:before="0" w:after="360"/>
        <w:ind w:firstLine="993"/>
        <w:jc w:val="both"/>
        <w:rPr>
          <w:rFonts w:ascii="Arial" w:hAnsi="Arial" w:eastAsia="Times New Roman" w:cs="Arial"/>
          <w:sz w:val="16"/>
          <w:szCs w:val="16"/>
          <w:lang w:val="sr-CS"/>
        </w:rPr>
      </w:pPr>
      <w:r>
        <w:rPr>
          <w:rFonts w:eastAsia="Times New Roman" w:cs="Arial" w:ascii="Arial" w:hAnsi="Arial"/>
          <w:sz w:val="16"/>
          <w:szCs w:val="16"/>
          <w:lang w:val="sr-C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ОПШТИНЕ </w:t>
      </w:r>
      <w:r>
        <w:rPr>
          <w:rFonts w:eastAsia="Times New Roman" w:cs="Arial" w:ascii="Arial" w:hAnsi="Arial"/>
          <w:b/>
          <w:sz w:val="28"/>
          <w:szCs w:val="28"/>
          <w:lang w:val="ru-RU"/>
        </w:rPr>
        <w:t>ВЕЛИКА ПЛАНА</w:t>
      </w:r>
      <w:r>
        <w:rPr>
          <w:rFonts w:eastAsia="Times New Roman" w:cs="Arial" w:ascii="Arial" w:hAnsi="Arial"/>
          <w:b/>
          <w:sz w:val="28"/>
          <w:szCs w:val="28"/>
        </w:rPr>
        <w:t xml:space="preserve">,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РАСПИСАНОМ ЗА 16. ЈАНУАР 2022. ГОДИНЕ</w:t>
      </w:r>
    </w:p>
    <w:p>
      <w:pPr>
        <w:pStyle w:val="Normal"/>
        <w:spacing w:lineRule="auto" w:line="240" w:before="120" w:after="120"/>
        <w:jc w:val="center"/>
        <w:rPr>
          <w:rFonts w:ascii="Arial" w:hAnsi="Arial" w:eastAsia="Times New Roman" w:cs="Arial"/>
          <w:b/>
          <w:b/>
          <w:sz w:val="20"/>
          <w:szCs w:val="20"/>
          <w:lang w:val="sr-C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16. јануар 2022. године, </w:t>
      </w:r>
      <w:r>
        <w:rPr>
          <w:rFonts w:eastAsia="Times New Roman" w:cs="Arial" w:ascii="Arial" w:hAnsi="Arial"/>
          <w:sz w:val="24"/>
          <w:szCs w:val="24"/>
          <w:lang w:val="sr-CS"/>
        </w:rPr>
        <w:t>одређује се 47</w:t>
      </w:r>
      <w:r>
        <w:rPr>
          <w:rFonts w:eastAsia="Times New Roman" w:cs="Arial" w:ascii="Arial" w:hAnsi="Arial"/>
          <w:b/>
          <w:sz w:val="24"/>
          <w:szCs w:val="24"/>
          <w:lang w:val="sr-CS"/>
        </w:rPr>
        <w:t xml:space="preserve"> </w:t>
      </w:r>
      <w:r>
        <w:rPr>
          <w:rFonts w:eastAsia="Times New Roman" w:cs="Arial" w:ascii="Arial" w:hAnsi="Arial"/>
          <w:sz w:val="24"/>
          <w:szCs w:val="24"/>
          <w:lang w:val="sr-CS"/>
        </w:rPr>
        <w:t>гласачких места на територији општине Велика Плана</w:t>
      </w:r>
      <w:r>
        <w:rPr>
          <w:rFonts w:eastAsia="Times New Roman" w:cs="Arial" w:ascii="Arial" w:hAnsi="Arial"/>
          <w:sz w:val="24"/>
          <w:szCs w:val="24"/>
          <w:lang w:val="ru-RU"/>
        </w:rPr>
        <w:t>, и то:</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13892" w:type="dxa"/>
        <w:jc w:val="left"/>
        <w:tblInd w:w="-289" w:type="dxa"/>
        <w:tblLayout w:type="fixed"/>
        <w:tblCellMar>
          <w:top w:w="0" w:type="dxa"/>
          <w:left w:w="108" w:type="dxa"/>
          <w:bottom w:w="0" w:type="dxa"/>
          <w:right w:w="108" w:type="dxa"/>
        </w:tblCellMar>
      </w:tblPr>
      <w:tblGrid>
        <w:gridCol w:w="634"/>
        <w:gridCol w:w="3336"/>
        <w:gridCol w:w="3118"/>
        <w:gridCol w:w="6804"/>
      </w:tblGrid>
      <w:tr>
        <w:trPr>
          <w:trHeight w:val="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pPr>
            <w:r>
              <w:rPr>
                <w:rFonts w:cs="Arial" w:ascii="Arial" w:hAnsi="Arial"/>
                <w:b/>
                <w:sz w:val="16"/>
                <w:szCs w:val="16"/>
              </w:rPr>
              <w:t>б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НАЗИВ ГЛАСАЧКОГ МЕ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АДРЕСА ГЛАСАЧКОГ МЕС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ОШ "ЦРКВЕНА МА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ЛОЗОВИ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Београдска 0, 125-129 и 110-146, ЈНА 107-207 и 78-320, Милоша Милошевића 1-47, 2-90 и 0, Пролетерска, Саве Манојловића и Свете Младеновић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ЗДРАВСТВЕНА СТА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ЛОЗОВИ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12. октобра, 29. новембра, Александра Терзића, Београдска 0-А, 89-119 и 70-106, ЈНА 0-А, 1-105 и 2-76, Милоша Милошевића 0-А, 49-95 и 92-200, Нишка, Партизанска, Петра Драпшина, Саве Чолаковића, Смедеревска и Трг првоборац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 "ЦЕНТ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ЛОЗОВИ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 xml:space="preserve">1. маја, 7. јула, Ђуре Ђаковића, Лоле Рибара, Љубе Девића 0-А и 1-73, Николе Тесле, Његошева и Радице Ранковић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 "БУГАР М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ЛОЗОВИ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 xml:space="preserve">15. маја, Бранка Николића, Б. Николић, Вука Караџића, Гаврила Принципа, Димитрија Туцовића, Доситеја Обрадовића, Доситејева, Ивањићградска, Јована Поповића, Љубе Девића 0 и 2-82 и Милана Петровић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 "ЦЕНТ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ЛОЗОВИ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 xml:space="preserve">Београдска 0-Б, 1-75 и 2-68, Боже Радића, Владе Миливојевића, Моравска, Народног фронта, Обрадова и Омладинск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МИЛОШЕ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1. маја, 4. јула, 8. марта, Војводе Мишића, Видоја Ђулића 0-А и 2-48, Железничка, Задругарска, Иве Лоле Рибара, Језавска, Карађорђева, Маршала Тита, Милоша Великог, Поморавска, Првомајска, Танаска Рајића, Трг јединства 0 и 2-34, Хајдук Станка и Цариград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 "ТАБАЧ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МИЛОШЕ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1. децембра, Видоја Ђулића 0, 1-163 и 52-118, Вука Караџића, Лучанска, Милоша Обилића, Моравска, Обилићева, Партизанска, Саве Ковачевића, Синђелићева 13-17 и 56-62, Слободана Пенезића, Стевана Синђелића 15-17 и 56-66, Сувоблатска и Табачин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 "ЦЕНТ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МИЛОШЕ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29. новембра, 7. јула, Богданска мала, Борачка, Драгомира Радовановића, Кнеза Михајла, Косовска, Моше Пијаде, Немањина, Омладинска, Пролетерска, Радничка, Раде Младеновић Ђулић, Синђелићева 0, 1-11 и 2-54, Стевана Синђелића 0, 1-11 и 2-50, Трг јединства 1-41, Ћосићка и Цара Душа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ТРНОВЧ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10. октобра, 7. јула, Бориса Кидрича, Бранка Ћопића, Видовданска, Вожда Карађорђа, Војводе Мишића, Војводе Синђелића, Вука Караџића, Живојина Мишића, Ивана Милутиновића, Карађорђева, Краља Александра Првог, Краља Петра Првог, Лоле Рибара, Маршала Тита, Милана Обреновића, Милоша Милошевића, Милутина Радосављевића, Милут. Радосављевића, Моравска, Моше Пијаде, Николе Јовановића, Николе Тесле, Нова, Петра Драпшина, Стевана Синђелића, Сутјеска, Тање Томшић и Трновч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 "ЦЕНТ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КРЊ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Богдана Ракића, Видовданска, Душана Марковића, Крстивоја Арсића, Косовска, Лењинова, Лоле Рибара, Мајке Јевросиме, Маршала Тита 1-29 и 2-26, Николе Пашића 1-29 и 2-26, Милоша Обилића, Пролетерских бригада, Саве Ковачевића, Светог Саве и Станоја Главаш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 "ЦЕНТ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КРЊ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0"/>
              <w:rPr>
                <w:rFonts w:ascii="Arial" w:hAnsi="Arial" w:cs="Arial"/>
                <w:color w:val="000000"/>
                <w:sz w:val="20"/>
                <w:szCs w:val="20"/>
              </w:rPr>
            </w:pPr>
            <w:r>
              <w:rPr>
                <w:rFonts w:cs="Arial" w:ascii="Arial" w:hAnsi="Arial"/>
                <w:color w:val="000000"/>
                <w:sz w:val="20"/>
                <w:szCs w:val="20"/>
              </w:rPr>
              <w:t xml:space="preserve">Бранка Радичевића, Бране Радосављевић, Војислава Илића, Жице Јелића, Краљевић Марка 4-10 и 5, Марка Краљевића 1-11 и 2-12, Милана Кршљанина, Моше Пијаде, Немањина, Његошева, Синђелићева и Слободана Пенезић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 "ЦЕНТ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КРЊ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Бранислава Гршића, Велимира Гајића, Доситеја Обрадовића, Драгана Петровића, Ђуре Јакшића, Карађорђева, Краљевића Марка 13-19, Лесковачка, Марка Краљевића 13-19, Милана Петровића, Маршала Тита 31-57 и 28-70, Николе Пашића 31-67б и 28-76, Пионирска и Трстенич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ВУК КАРАЏИЋ" САВАНОВА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КРЊ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Маршала Тита 73-143 и 80-140, Николе Пашића 69-143 и 78-146, Нушићева, Цара Лазара и Царице Милице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ВУК КАРАЏИЋ" САВАНОВА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КРЊ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Борислава Кршљанина, Булевар ослобођења, Вука Караџића, Димитрија Туцовића, Ђурђа Бранковића, Железничка, Милије Радосављевић, Милут. Радосављевића, Маршала Тита 145-193 и 152, Николе Пашића 0, 145-193 и 148-152, Петра Драпшина, Поморавска, Радомира Богићевића и Свете Младенов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ЕЛИКО ОРАШЈ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 xml:space="preserve">Авалска, Виноградска, Вука Караџића, Железничка, Космајска, Малог Бранка, Маршала Тита 0, 7-79 и 2-84, Моравска, Моше Пијаде, Немањина 0, 1-79 и 2-84, Скадарска и Топчидерск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ЕЛИКО ОРАШЈЕ (КРУШ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0"/>
              <w:rPr>
                <w:rFonts w:ascii="Arial" w:hAnsi="Arial" w:cs="Arial"/>
                <w:color w:val="000000"/>
                <w:sz w:val="20"/>
                <w:szCs w:val="20"/>
              </w:rPr>
            </w:pPr>
            <w:r>
              <w:rPr>
                <w:rFonts w:cs="Arial" w:ascii="Arial" w:hAnsi="Arial"/>
                <w:color w:val="000000"/>
                <w:sz w:val="20"/>
                <w:szCs w:val="20"/>
              </w:rPr>
              <w:t>Велико Орашје и Крушево</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ЕЛИКО ОРАШЈ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Анђе Ранковић, Бранка Радичевића, Војводе Мишића, Жикице Јовановића Шпанца, Јасеничка, Кратка, Лоле Рибара, Маршала Тита 81-129 и 90-140, Немањина 0-А, 81-145 и 96-138, Петра Драпшина, Светозара Марковића и Шумадиј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ЛОВАЧКИ Д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ОЊА ЛИВАД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 xml:space="preserve">1. маја, 1. нова, 29. новембра, 8. октобра, Бориса Кидрича, Видовданска, Вожда Карађорђа 0, 31а-83 и 60-140, Змај Јовина, Карађорђева 39-65, 50 и 56-68, Краљевића Марка, Лоле Рибара, Марка Краљевића, Николе Тесле 1-3 и 2-8, Проте Матеје, Росина, Симе Симића, Танаска Рајића и Хајдук Станков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ОЊА ЛИВАД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 xml:space="preserve">2. нова, Балканска, Вожда Карађорђа 1-29 и 2-58, Вука Караџића, Димитрија Туцовића, Доња ливадица, Ђуре Ђаковића, Ђуре Јакшића, ЈНА, Карађорђева 0, 1-27, 2-40 и 54, Моравска, Николе Тесле 5-119 и 10-112, Његошева, Саве Ковачевића, Светозара Марковића, Синђелићева, С. Синђелића и Хајдук Вељк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ОМ ЗДРАВЉА -МЕДИЦИНА РА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ЕЛИКА ПЛА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28. октобра 3-59, Драгољуба Деспотовића 9-139 и 22-30, Душана Јовића, Ђорђа Крстића, Железничка, Јасеничка, Јелене Ћетковић, Краља Уроша Првог, Лазе Костића, Милета Цветковића 3 и 4-12, Маршала Тита 175-273 и 240, Мике Аласа, Милоша Великог 189-259, Милунке Савић, Мишарска, Нишка, Паје Јовановића, Партизанска, Пролетерска, Пролетерских бригада, Радета Марковића, Радице Ранковић, Радничка, Симе Симића, Слободана Јовановића, Свете Младеновића, Стевана Сремца, Стевана Првовенчаног, Стојана Новаковића, Трг Деспота Ђурђа, Ћирила и Методија, Уроша Предића и Феликса Каница 1-7 и 2-20</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ЕТЕРИНАРСКА СТА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ЕЛИКА ПЛА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28. октобра 2-84, Божидара Петковића, Бориса Кидрича 91-195 и 126-214, Булевар Деспота Стефана 83-125 и 96-160/а, Видоја Ђулића, Гаврила Принципа, Доситејева, Дулета Шулејића, Ђуре Ђаковића, Зеке Буљубаше, Илије Гарашанина 39-59 и 40-54, ЈНА, Кнеза Лазара, Кнеза Михајла, Кнегиње Милице, Краља Александра Првог 95-193 и 122-230, Краља Милутина, Мајке Јевросиме, Маршала Тита 0 и 186-244, Милана Милићевића, Милета Цветковића 0, 15-33 и 16, Милоша Великог 138-222, Народног фронта, Петра Драпшина 0, 3-119 и 4-160, Радослава Здравковића, Саве Ковачевића 39-65 и 38-50, Светозара Марковића 1-25, Сретењска, Стевана Синђелића, Устаничка 0, 49-73 и 40-78, Феликса Каница 9-31 и 22-42 и Хајдук Стан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ОМ ЗДРАВЉ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ЕЛИКА ПЛА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Бориса Кидрича 0, 63-89 и 102-124, Булевар Деспота Стефана 57-81 и 52-94, Васе Пелагића, Васе Чарапића, Виноградска, Вите Стефановића, Вука Караџића, Ивана Милутиновића, Илије Гарашанина 1-37 и 2-38, Јове Илића, Краља Александра Првог 65-93 и 98-120, Краља Петра Првог 1-67, Краља Николе, Милутина Бојића, Марка Милановића 55-127 и 50-130, Маршала Тита 148-182, Меше Селимовића, Милоша Великог 100-136, Моше Пијаде 3-43, Петра Драпшина 23-93 и 38-50, Поморавска, Саве Ковачевића 5-35 и 2-34, Светозара Марковића 2-28, Сердар Јанка Вукотића, Устаничка 1-49 и 2-38, Хајдук Милована и Цара Душа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 "СВЕТИ СА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ЕЛИКА ПЛА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20"/>
                <w:szCs w:val="20"/>
              </w:rPr>
              <w:t>4. јула, 4. коњички пук, Балканска, Вељка Влаховића, Видовданска, В. Вукобрата, В.Ж. Масуке, Жикице Јовановића Шпанца, Иве Андрића, Јована Скерлића, Јована Цвијића, Краља Александра Првог 43-63 и 50-96, Крсте Хегедушића, Мајора Гавриловића, Марка Милановића 1-53 и 2-48, Масукина, Милана Ракића, Милана Тепића, Петра Лубарде, Радовишка, Симе Милутиновића, Сувоборска, Трг АВНОЈ-а, Трг Војводе Степе, Франца Прешерна, Филипа Филиповића и Цвијићев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ОМ КУЛТУРЕ "МАСУКА"- БИОСКО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ЕЛИКА ПЛА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Бранислава Нушића, Бранка Радичевића, Димитрија Туцовића, Драгана Пауновића, Драгољуба Деспотовића 1-7 и 2-8, Ђуре Јакшића, Исидоре Секулић, Јована Дучића 1-15 и 2-10, Јернеја Копитара, Казимира Вељковића 7-17 и 2-8, Карађорђева, Краља Петра Првог 4-20, Лукино сокаче, Маршала Тита 57-175 и 80-148, Мике Јовановића, Милета Арсића - Пачина, Милоша Великог 69-187 и 26-98, Момира Гајића 5-17, Моше Пијаде 2-18, Нушићева, Његошева, Пионирска 1-11 и 2-12, Светосавска и Слободана Пенез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ОМ ОМЛАДИН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ЕЛИКА ПЛА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1300 каплара, Боре Станковића, Браће Југовића, Булевар Деспота Стефана 1-35 и 2-36, Душана Маринковића, Ивана Цанкара, Јанка Веселиновића, Јефимијина, Јована Дучића 12-52, Казимира Вељковића 10-64, Косовска 1-23 и 2-12, Краља Александра Првог 1-41 и 2-48, Љубе Давидовића, Максима Горког, Милована Глишића, Милорада Станковића 1-13 и 2-6, Младих горана, Момира Гајића 19-117, Петра Драпшина 115-139 и 72-94, Пионирска 0, 13-35 и 14-38, Раде Кончара, Светислава Величковића и Чукар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ГИМНАЗИЈА - ОБРАЗОВНИ ЦЕНТ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ЕЛИКА ПЛА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7. јула, Алексе Шантића, Београдска, Војводе Мишића 1-81 и 2-118, Д. Ђорђевића, Душана Игњатовића, Д. Милошевића, Косовска 25-51 и 14-46, Лењинова, Момира Гајића 2-100 и Петра Коч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ШТАМПАРИЈ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ЕЛИКА ПЛА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Арсићки пут 0-А, 1-35 и 2-56, Бошка Бухе, Веселина Маслеше, Живана Петровића, Краља Драгутина, Лоле Рибара 0-А, 1-59 и 2-40, Марка Орешковића, Маршала Тита 0-А, 3-57 и 2-80, Маршала Толбухина, Милана Топлице, Милоша Великог 0 и 1-67, Милоша Обилића, Моравска 1-29, 2-32, 33, 37, 42 и 49-55, Орашка, Пере Тодоровића, Петра Бојовића, Петра Добрњца, Проте Матеје, Радоја Домановића, Соње Маринковић и Сутјеска 1-21, 2-16 и 20-28</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 "НАДЕЖДА ПЕТР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ЕЛИКА ПЛА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10. октобра, Анђе Ранковић, Арсићки пут 0, 37-73 и 58-108, Браће Новожилов, Грачаничка, Дечанска, Епископа Николаја, Жичка, Кајмакчаланска, Лоле Рибара 0, 65-73 и 312, Милана Кршљанина, Моравска 0, 31, 35, 36-40, 47 и 52-58, Николе Тесле, Раваничка, Станоја Главаша, С. Главаша, Студеничка и Шумадиј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ПРВА 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ЕЛИКА ПЛА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Булевар Деспота Стефана 37-55 и 38-50, Воје Јеремића, Јована Дучића 17-83, Казимира Вељковића 29-91, Краља Петра Првог 22-82, Моше Пијаде 20-38, Николе Пашића и Петра Драпшина 101-105</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 "КАРАЂОРЂ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ЕЛИКА ПЛА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1. маја, Брежичка, Вите Тошковића, Војислава Илића, Војводе Мишића 0, 83-275 и 120-370, В. Цветковића, Велебитска, Витешка, Вишњићева, Власинска, Дринска, Змај Јовина, Јована Стојковића, Колубарска, М. Митровића, Охридска, Рит, Старине Новака, Сурдуличка, Сутјеска 33 и 18 и Це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ЕЛИКА ПЛАНА ( БУГАРИЈ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Војводе Путника, Воје Стојадиновића, Десимира Николића, Драгољуба Марковића, Ђуре Недељковића, Милана Николића, Миливоја Величковића, Милорада Станковића 15-179 и 8-180, Михајла Пупина и Танаска Рај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 "КАРАЂОРЂ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ЕЛИКА ПЛА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15. маја и Стевана Мокрањц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ЕЛИКА ПЛАНА (БРЕСЈ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Булевар ослобођења 0 и 2-554, Бране Цонића, Бресје 17 и 20, Буковичка, Вардарска, Губерашка, Дунавска, Јосифа Панчића, Ловачка, Народне омладине, Немањина, Омладинска, Ресавска, Савез бораца, Савска, Ћићевачка и Црного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ЕЛИКА ПЛАНА (БРЕСЈ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Српкиње, Рачански пут, Смедеревска и Солунска 1. децембра, 25. маја, 29. новембра, 8. марта, Бресје 48, 161, 247 и 341, Булевар ослобођења 1-411, Изворска, Катарине Ивановић, Копоринска, Милиц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СТАРО СЕЛ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4. јула, Боре Јовановића 101, Браће Јовановића, Вука Караџића, Ивана Милутиновића, Краљевић Марка, Марка Краљевића, Моше Пијаде 0, 1-9 и 2-4, Пролетерских бригада, Рибарска и Саве Ковачев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 - КОД ПРУГ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СТАРО СЕЛ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1. маја, 7. јула, 9. октобра, Боре Јовановића 0, Булевар ослобођења 0-А, 35/а-49 и 22-56, Видовданска, Ђуре Салаја, Железничка, Карађорђева, Манастир "Покајница", Моше Пијаде 11-13 и 6-14, Првомајска и Пролете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 - ГОРЊИ КРА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СТАРО СЕЛ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Александра Русалића, Владе Марјановића 1-93 и 2-84, Драге Распоповића, Драгомира Радовановића, Лепеничка, Моравска и Чобан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МЕСНА КАНЦЕЛАРИЈ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СТАРО СЕЛ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Булевар ослобођења 0, 1-33 и 2-20, Владе Марјановића 0, 95-171 и 86-118, Кнеза Милоша и Лоле Рибар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НОВО СЕЛ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0 Карађорђевих устаника, Боре Јовановића, Браће Спасић, В. Милосављевића, В. Сребрића, Влајкова, Гробљанска, Данила Јовановића, Деспота Стефана Лазаревића, Доситеја Обрадовића, Ж. Стојаковића, Краља Александра Првог, Краља Петра Првог, Лепеничка, Љубише Лазића, Маршала Тита, М. Голубовића, Милоша Обилића, Милутина Цветковића, Милут. Цветковића, Мих. Цветковића, Ново село, Саве Манојловића, Светог Саве, Стојана Кривокуће, Устаничка, Учесника НОБ-а, Цара Душана и Цара Лазар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МАРКО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 xml:space="preserve">29. новембра, 4. јула, 8. октобра 0 и 1-73, Бориса Кидрича, Браће Николић, Браће Филиповић, Вајарска, Витомира Бојића, Ђуре Милановића, Живана Милошковића, Лепеничка, Љупчета Мишковића 0, 1-47, 53, 61-79 и 2-36, Милисава Милисављевића - Ђуриног, Моше Пијаде, Радомира Петровића 0, 1-89 и 6-48, Рачанска, Рачански пут и Шумадијск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 "ДРУГИ ШУМАДИЈСКИ ОДРЕ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МАРКО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2. шумадијског одреда, 7. јула 0, 1-35 и 2-22, 8. октобра 0-А и 2-96, Бране Пешића, Браће Јевтић, Вите Благојевића 0, 1-13 и 2-16, Власте Јовановића, Данила Јовановића, Змај Јовина, Које Миленковића 2 и 2в, Моравска, Николе Тесле, Радомира Јеремића и Стевана Синђел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МЛИ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МАРКО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7. јула 24-36, 8. октобра 0-Б и 77-97, Браће Којадиновић, Вите Благојевић 19-31 и 18-32, Драгана Петровића, Ђуре Салаја, Железничка, Карађорђева, Које Миленковића 0, 1-17 и 4-34, Љупчета Мишковића 0-А, 51, 55 и 38-44, Маршала Тита, Николе Пашића, Нишка, Радомира Петровића 91 и 52-60, Скадарска, Солунска, Станоја Катића и Танаска Рај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МАРКОВАЦ (ПИНОСА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Пиносав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РАКИН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А. Маринковића, Благоја Говедаревића, Божидара Антонијевића, Бранка Радичевића, Витомира Глигоријевића, Витомира Говедаревића, Гојка Јанковића, Драгише Сретеновића, Д. Станковића, Које Станковића, Карађорђева, Маршала Тита, Милице Радосављевић, М. Ђорђевића, Р. Мијаиловића, Ракинац и Ч. Милошев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РАДОВАЊ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1. српског устанка, А. Максимовића, Живановића, Карађорђева, Коларева, Купусански пут, Ланчетова, М. Стефановића, Момајска, Радовање 0, Светог Саве, Симићи и Цара Лазар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РАДОВАЊЕ (КАРАУЛ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 xml:space="preserve">Б. Јовчића, Доњи Санарић, Караула, К. Петровића, Копоринска, Копорински пут, Радовање 0-А, Радовање 2, Солунских ратника и Станоја Главаш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МЕСНА ЗАЈЕДНИЦА "КУПУС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КУПУСИ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Купусина</w:t>
            </w:r>
          </w:p>
        </w:tc>
      </w:tr>
    </w:tbl>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t>(навести сва гласачка места по одредницама из ове табеле)</w:t>
      </w:r>
    </w:p>
    <w:p>
      <w:pPr>
        <w:pStyle w:val="Normal"/>
        <w:tabs>
          <w:tab w:val="clear" w:pos="720"/>
          <w:tab w:val="left" w:pos="993" w:leader="none"/>
        </w:tabs>
        <w:spacing w:lineRule="auto" w:line="240" w:before="0" w:after="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en-US"/>
        </w:rPr>
        <w:t>II</w:t>
      </w:r>
    </w:p>
    <w:p>
      <w:pPr>
        <w:pStyle w:val="Normal"/>
        <w:tabs>
          <w:tab w:val="clear" w:pos="720"/>
          <w:tab w:val="left" w:pos="99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tabs>
          <w:tab w:val="clear" w:pos="720"/>
          <w:tab w:val="left" w:pos="993" w:leader="none"/>
        </w:tabs>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120"/>
        <w:rPr>
          <w:rFonts w:ascii="Arial" w:hAnsi="Arial" w:eastAsia="Times New Roman" w:cs="Arial"/>
          <w:b/>
          <w:b/>
          <w:sz w:val="24"/>
          <w:szCs w:val="24"/>
        </w:rPr>
      </w:pPr>
      <w:r>
        <w:rPr>
          <w:rFonts w:eastAsia="Times New Roman" w:cs="Arial" w:ascii="Arial" w:hAnsi="Arial"/>
          <w:b/>
          <w:sz w:val="24"/>
          <w:szCs w:val="24"/>
          <w:lang w:val="ru-RU"/>
        </w:rPr>
        <w:t xml:space="preserve">Број: 014-3/2021-III </w:t>
      </w:r>
    </w:p>
    <w:p>
      <w:pPr>
        <w:pStyle w:val="Normal"/>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t>У Великој Плани, 8. децембра 2021. године</w:t>
      </w:r>
    </w:p>
    <w:p>
      <w:pPr>
        <w:pStyle w:val="Normal"/>
        <w:tabs>
          <w:tab w:val="clear" w:pos="720"/>
          <w:tab w:val="left" w:pos="3261" w:leader="none"/>
        </w:tabs>
        <w:spacing w:lineRule="auto" w:line="240" w:before="0" w:after="0"/>
        <w:ind w:firstLine="851"/>
        <w:rPr>
          <w:rFonts w:ascii="Arial" w:hAnsi="Arial" w:eastAsia="Times New Roman" w:cs="Arial"/>
          <w:b/>
          <w:b/>
          <w:sz w:val="24"/>
          <w:szCs w:val="16"/>
          <w:lang w:val="ru-RU"/>
        </w:rPr>
      </w:pPr>
      <w:r>
        <w:rPr>
          <w:rFonts w:eastAsia="Times New Roman" w:cs="Arial" w:ascii="Arial" w:hAnsi="Arial"/>
          <w:b/>
          <w:sz w:val="24"/>
          <w:szCs w:val="1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t>ИЗБОРНА КОМИСИЈА ОПШТИНЕ ВЕЛИКА ПЛАНА</w:t>
      </w:r>
    </w:p>
    <w:p>
      <w:pPr>
        <w:pStyle w:val="Normal"/>
        <w:spacing w:lineRule="auto" w:line="240" w:before="0" w:after="0"/>
        <w:jc w:val="center"/>
        <w:rPr>
          <w:rFonts w:ascii="Arial" w:hAnsi="Arial" w:eastAsia="Times New Roman" w:cs="Arial"/>
          <w:b/>
          <w:b/>
          <w:sz w:val="24"/>
          <w:szCs w:val="26"/>
          <w:lang w:val="ru-RU"/>
        </w:rPr>
      </w:pPr>
      <w:r>
        <w:rPr>
          <w:rFonts w:eastAsia="Times New Roman" w:cs="Arial" w:ascii="Arial" w:hAnsi="Arial"/>
          <w:b/>
          <w:sz w:val="24"/>
          <w:szCs w:val="26"/>
          <w:lang w:val="ru-RU"/>
        </w:rPr>
      </w:r>
    </w:p>
    <w:p>
      <w:pPr>
        <w:pStyle w:val="Normal"/>
        <w:spacing w:lineRule="auto" w:line="240" w:before="0" w:after="0"/>
        <w:jc w:val="center"/>
        <w:rPr/>
      </w:pPr>
      <w:r>
        <w:rPr>
          <w:rFonts w:eastAsia="Arial" w:cs="Arial" w:ascii="Arial" w:hAnsi="Arial"/>
          <w:sz w:val="24"/>
          <w:szCs w:val="24"/>
          <w:lang w:val="sr-CS"/>
        </w:rPr>
        <w:t xml:space="preserve">                                                                                                                                 </w:t>
      </w:r>
      <w:r>
        <w:rPr>
          <w:rFonts w:eastAsia="Times New Roman" w:cs="Arial" w:ascii="Arial" w:hAnsi="Arial"/>
          <w:b/>
          <w:sz w:val="24"/>
          <w:szCs w:val="24"/>
          <w:lang w:val="sr-CS"/>
        </w:rPr>
        <w:t xml:space="preserve">ЗАМЕНИК </w:t>
      </w:r>
      <w:r>
        <w:rPr>
          <w:rFonts w:eastAsia="Times New Roman" w:cs="Arial" w:ascii="Arial" w:hAnsi="Arial"/>
          <w:b/>
          <w:sz w:val="24"/>
          <w:szCs w:val="24"/>
          <w:lang w:val="sr-CS"/>
        </w:rPr>
        <w:t>ПРЕДСЕДНИК</w:t>
      </w:r>
      <w:r>
        <w:rPr>
          <w:rFonts w:eastAsia="Times New Roman" w:cs="Arial" w:ascii="Arial" w:hAnsi="Arial"/>
          <w:b/>
          <w:sz w:val="24"/>
          <w:szCs w:val="24"/>
          <w:lang w:val="sr-CS"/>
        </w:rPr>
        <w:t>А</w:t>
      </w:r>
    </w:p>
    <w:p>
      <w:pPr>
        <w:pStyle w:val="Normal"/>
        <w:spacing w:lineRule="auto" w:line="240" w:before="0" w:after="0"/>
        <w:jc w:val="center"/>
        <w:rPr>
          <w:rFonts w:eastAsia="Times New Roman"/>
        </w:rPr>
      </w:pPr>
      <w:r>
        <w:rPr>
          <w:rFonts w:eastAsia="Arial" w:cs="Arial" w:ascii="Arial" w:hAnsi="Arial"/>
          <w:sz w:val="24"/>
          <w:szCs w:val="24"/>
          <w:lang w:val="sr-CS"/>
        </w:rPr>
        <w:t xml:space="preserve">                                                                                                                                 </w:t>
      </w:r>
    </w:p>
    <w:p>
      <w:pPr>
        <w:pStyle w:val="Normal"/>
        <w:spacing w:lineRule="auto" w:line="240" w:before="0" w:after="0"/>
        <w:jc w:val="center"/>
        <w:rPr/>
      </w:pPr>
      <w:r>
        <w:rPr>
          <w:rFonts w:eastAsia="Arial" w:cs="Arial" w:ascii="Arial" w:hAnsi="Arial"/>
          <w:sz w:val="24"/>
          <w:szCs w:val="24"/>
          <w:lang w:val="sr-CS"/>
        </w:rPr>
        <w:t xml:space="preserve">                                                                                                                                </w:t>
      </w:r>
      <w:r>
        <w:rPr>
          <w:rFonts w:eastAsia="Times New Roman" w:cs="Arial" w:ascii="Arial" w:hAnsi="Arial"/>
          <w:sz w:val="24"/>
          <w:szCs w:val="24"/>
          <w:lang w:val="sr-CS"/>
        </w:rPr>
        <w:t>Предраг Јаковљевић, с.р.</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32:00Z</dcterms:created>
  <dc:creator>Biljana Zeljković</dc:creator>
  <dc:description/>
  <cp:keywords/>
  <dc:language>en-US</dc:language>
  <cp:lastModifiedBy>Biljana Zeljković</cp:lastModifiedBy>
  <cp:lastPrinted>2021-12-08T14:23:00Z</cp:lastPrinted>
  <dcterms:modified xsi:type="dcterms:W3CDTF">2021-12-13T10:19:00Z</dcterms:modified>
  <cp:revision>6</cp:revision>
  <dc:subject/>
  <dc:title/>
</cp:coreProperties>
</file>